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三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硫酸行业年会暨协会第七次会员大会</w:t>
      </w:r>
      <w:r>
        <w:rPr/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27"/>
        <w:gridCol w:w="1458"/>
        <w:gridCol w:w="1158"/>
        <w:gridCol w:w="1148"/>
        <w:gridCol w:w="805"/>
        <w:gridCol w:w="1607"/>
      </w:tblGrid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硫酸行业年会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参会回执</w:t>
            </w:r>
          </w:p>
        </w:tc>
      </w:tr>
      <w:tr>
        <w:trPr>
          <w:trHeight w:val="177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为便于会议筹备，请将回执于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日前传真至</w:t>
            </w: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  <w:t>010-82030002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或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至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csaia2010@163.com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，并将会议费汇至以下账号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户  名：中国硫酸工业协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账  号：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0200022309014409825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开户行：工商银行六铺炕支行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提前汇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现场缴费</w:t>
            </w:r>
          </w:p>
        </w:tc>
      </w:tr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房间预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标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预定：    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单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预定：    间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6-03-24T10:27:00Z</cp:lastPrinted>
  <dcterms:modified xsi:type="dcterms:W3CDTF">2016-12-16T05:59:00Z</dcterms:modified>
  <cp:revision>116</cp:revision>
  <dc:subject/>
  <dc:title>中硫协【2010】09号</dc:title>
</cp:coreProperties>
</file>