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酒店联系和交通方式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 xml:space="preserve">酒店联系电话： </w:t>
      </w:r>
      <w:r>
        <w:rPr>
          <w:rFonts w:cs="宋体;SimSun" w:ascii="宋体;SimSun" w:hAnsi="宋体;SimSun"/>
          <w:sz w:val="24"/>
        </w:rPr>
        <w:t xml:space="preserve">0771-3373888 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  址：广西省南宁市青秀区牛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仙湖经济开发区</w:t>
      </w:r>
    </w:p>
    <w:p>
      <w:pPr>
        <w:pStyle w:val="Normal"/>
        <w:spacing w:lineRule="auto" w:line="360" w:before="280" w:after="2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距离吴圩国际机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公里车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出租车费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路线：步行到达南宁吴圩国际机场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航站楼站，乘坐机场巴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途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站到达南宁永恒皇冠假日酒店站，步行</w:t>
      </w:r>
      <w:r>
        <w:rPr>
          <w:rFonts w:cs="宋体;SimSun" w:ascii="宋体;SimSun" w:hAnsi="宋体;SimSun"/>
          <w:sz w:val="24"/>
        </w:rPr>
        <w:t>344</w:t>
      </w:r>
      <w:r>
        <w:rPr>
          <w:rFonts w:ascii="宋体;SimSun" w:hAnsi="宋体;SimSun" w:cs="宋体;SimSun"/>
          <w:sz w:val="24"/>
        </w:rPr>
        <w:t>米到达荣和山水美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盟商务区地铁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，乘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路途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站到达蓉茉牛岭路口站，步行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米到达终点南宁凯利国际酒店。</w:t>
      </w:r>
    </w:p>
    <w:p>
      <w:pPr>
        <w:pStyle w:val="Normal"/>
        <w:spacing w:lineRule="auto" w:line="360" w:before="280" w:after="2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距离南宁火车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公里车程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打车费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线路：步行到达火车站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乘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途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站到达埌东客运站，步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到达埌东客运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埌东客运站地铁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，乘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路途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站到达蓉茉牛岭路口站，步行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米到达终点南宁凯利国际酒店。</w:t>
      </w:r>
    </w:p>
    <w:p>
      <w:pPr>
        <w:pStyle w:val="Normal"/>
        <w:spacing w:lineRule="auto" w:line="360" w:before="280" w:after="2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距离东站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公里车程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出租车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线路：步行到达火车东站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乘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途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到达埌东客运站，步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到达埌东客运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埌东客运站地铁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站，乘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路途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站到达蓉茉牛岭路口站，步行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米到达终点南宁凯利国际酒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Liao KangCheng</cp:lastModifiedBy>
  <cp:lastPrinted>2020-09-24T15:41:00Z</cp:lastPrinted>
  <dcterms:modified xsi:type="dcterms:W3CDTF">2020-09-24T07:58:00Z</dcterms:modified>
  <cp:revision>46</cp:revision>
  <dc:subject/>
  <dc:title>中硫协【2010】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