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中国硫酸工业协会</w:t>
      </w: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专家组座谈会参会回执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1701"/>
        <w:gridCol w:w="1984"/>
        <w:gridCol w:w="1985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会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房间预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是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房间预定：单人大床房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间，</w:t>
            </w:r>
          </w:p>
          <w:p>
            <w:pPr>
              <w:pStyle w:val="Normal"/>
              <w:ind w:firstLine="1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标间双床房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入住日期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  日   离店日期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624" w:hRule="exac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往返信息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车次或航班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车站名称或机场名称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去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返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FF"/>
          <w:sz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备注：请务必填写清楚往返航班或车次，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回执，便于会务组安排接机或接站，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b/>
            <w:bCs/>
            <w:sz w:val="28"/>
          </w:rPr>
          <w:t>liusuan@vip.sina.com</w:t>
        </w:r>
      </w:hyperlink>
      <w:r>
        <w:br w:type="page"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中国硫酸工业协会专家组名单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5038"/>
      </w:tblGrid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少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誉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业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庆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硫酸工业协会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文卓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化工设计院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工程科技股份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化宏伟科技有限公司</w:t>
            </w:r>
          </w:p>
        </w:tc>
      </w:tr>
      <w:tr>
        <w:trPr>
          <w:trHeight w:val="2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宁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四禄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恩菲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卫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瑞林工程技术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若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化工设计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正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奥格利环保工程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向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海陆化工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磷化工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英彪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化工行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彦其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硫酸磷复肥工业协会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如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巨化股份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天安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瓮福（集团）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春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川集团化工新材料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木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顿达州化工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昌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临河新海有色金属冶炼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忠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南京化工研究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龙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冶有色金属有限责任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市华兴化工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庆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庆峰工程集团</w:t>
            </w:r>
          </w:p>
        </w:tc>
      </w:tr>
      <w:tr>
        <w:trPr>
          <w:trHeight w:val="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炳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陵有色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铜冠冶化分公司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Address">
    <w:name w:val="addres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uan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微软用户</dc:creator>
  <dc:description/>
  <cp:keywords/>
  <dc:language>en-US</dc:language>
  <cp:lastModifiedBy>YM</cp:lastModifiedBy>
  <cp:lastPrinted>2023-06-07T09:07:00Z</cp:lastPrinted>
  <dcterms:modified xsi:type="dcterms:W3CDTF">2023-06-07T06:31:00Z</dcterms:modified>
  <cp:revision>2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