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内蒙古拟出措施助化工脱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39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为了推动全区化工产业尽快走出低谷，实现稳健成长，目前内蒙古政府及盟市地方政府正在拟定对化工行业 的支持政策，主要体现在以下方面：一是尽快加大金融支持力度，向产品精细化程度高的化工企业提供免抵押信用贷款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;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对获得担保贷款的企业全额返还保费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;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鼓励银行放大对化工企业的贷款规模。二是对因资金短缺停工，但生产环保且产品市场前景好的企业给予适当财税扶持。三是统筹财政存量资金，适当安排增量资金，合力对化工产业给予扶持。对企业在产品精深加工、降低排放方面的研发给予补贴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-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，内蒙古全区完成工业固定资产投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087.2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元，同比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5.34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作为内蒙古优势特色产业的化工行业，完成投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02.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元，同比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8.48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占全区工业固定资产投资的比重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6.46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内蒙古化工投资增长首次出现大幅回落，此前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内增长幅度均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以上。另据不完全统计，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月，内蒙古煤制油、煤制烯烃、焦炭、电石、氯碱、甲醇等重点行业工业增加值平均增速同比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左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低于去年同期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.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百分点，大部分煤化工企业已陷入零利润甚至亏损困境。内蒙古自治区政府预测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内蒙古化工行业运行还可能继续下探。预计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内蒙古化工行业仍然面临需求总体疲软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全球化学品需求增长驱动力仍在亚洲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  <w:t>IHS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化学亚太区副总裁托尼•波特在日前于新加坡举行的第三届亚洲化学会议上表示，亚太地区（不包括日本）仍然是全球需求增长驱动力，从整体经济走势和化工行业发展前景两方面来看都是这样。亚太地区将继续成为全球主要化学品销售目的地。主要原因是该地区未来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将新增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化工产品新客户。比如，今年中国经济增长速度预计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.5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虽然低于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7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的预期增速目标，但仍然很强劲，从绝对数字来看，在实际经济活动中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.5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产生的增量比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、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前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增幅更大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美国化工理事会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ACC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）首席经济学家凯文•斯威夫特也表示：“受经济前景改善刺激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全球化学品需求将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.6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将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.9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这些数据与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.8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的增速相比将有明显的改善。最大的增长动力来自于亚太地区。”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机构预测，印度等国将成增长最大亮点。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印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GDP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增速将超过中国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铁矿市场：环境恶劣 考验重重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当前的硫铁矿市场行情愈加“恶劣”，后期的铁矿价格或将更加考验重重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国际方面：四大矿山三季度产量均创单季度新高。从其产能目标来看，除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fmg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暂时无产能释放外，其他三家矿山仍在不断扩产。力拓前三季度完成发货量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404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为完成其全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.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吨的发货量目标，四季度必须有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95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的发货量，环比三季度增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34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。澳洲汉考克勘探公司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royhill(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产矿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5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—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内达产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矿山四季度已经开始向中国等国家发货。从主流矿生产预期来看，四季度供给端难提供支撑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港口库存延续增加态势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中旬时，港口库存恢复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8713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的高位，相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初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799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增幅达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创下自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以来新高。供给端给铁矿石市场带来的利空压力逐渐加大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随着北方严寒天气到来，工地逐步停工，钢材需求恶化，叠加年末钢企还贷压力，存在以价换量预期，钢材现货价格可能进一步下挫，这或将再次倒逼现货铁矿价格探底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随着前期原材料价格大跌，钢厂亏损状况有所缓解。但随着钢材价格下跌加速，钢企利润直线下滑，若后期钢厂亏损再度恶化，随着现金流的逐步枯竭，减产或将愈演愈烈。届时铁矿石需求将面临严峻考验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受中国经济放缓影响，煤炭和铁矿石等大宗商品需求不振。全球最大海运咨询机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clarksonplc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曾预计，中国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的铁矿石、煤炭进口量将增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增速将低于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8.7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bdi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下行在一定程度上反映出中国面临通货紧缩风险，同时，航运、铁矿石等行业将受到较大冲击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业界猜测，中国钢厂正在遏制钢铁产量，以对抗损失、价格下滑以及更为紧缩的信贷环境。亚洲的铁矿价格跌至新低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小幅上涨后继续低位盘整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上周国内硫磺市场整体出现疲态，价格在前期小幅上探后，继续低位盘整走势。导致市场如此走势主因之一在于大型工厂的资源集中到货的预期。早在月初之时市场就有传闻，本月湖北工厂将会有大量外盘资源到港，而随着时间的不断推进，下游大厂对港口</w:t>
      </w:r>
      <w:hyperlink r:id="rId2" w:tgtFrame="_blank">
        <w:r>
          <w:rPr>
            <w:rStyle w:val="InternetLink"/>
            <w:rFonts w:ascii="楷体_GB2312;微软雅黑" w:hAnsi="楷体_GB2312;微软雅黑" w:cs="Calibri" w:eastAsia="楷体_GB2312;微软雅黑"/>
            <w:sz w:val="28"/>
            <w:szCs w:val="28"/>
          </w:rPr>
          <w:t>现货</w:t>
        </w:r>
      </w:hyperlink>
      <w:r>
        <w:rPr>
          <w:rFonts w:ascii="楷体_GB2312;微软雅黑" w:hAnsi="楷体_GB2312;微软雅黑" w:cs="Calibri" w:eastAsia="楷体_GB2312;微软雅黑"/>
          <w:sz w:val="28"/>
          <w:szCs w:val="28"/>
        </w:rPr>
        <w:t xml:space="preserve">市场的兴趣也开始逐步转移，而此时之前有阶段性补进的中小企业的原料库存则处于消耗期，从而使得市场整体需求难有明显释放，而投机商亦是观望为主，市场交投处于疲软过渡期。港存方面由于上周末长江港有贸易资源船入港卸货，使得整体港存有所抬高，虽然其中资源不乏早已预售，且大型持货商的售出意愿依旧不强，但资源量的整体增加还是让市场的“天枰”稍有倾斜，行情随即出现松动。此外美金盘方面亦有松的迹象可寻，之前高涨的买盘情绪已有所降温，早些时候的 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CFR14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中高位的需求“已过”，意向价多转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CFR14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中位且更低水平，此举让市场少了那么几分有利的支点。好在大户心态尚可，主观望且无意调整出货，加上市场局部仍处于资源稀缺的态势，促成供需对峙局面，市场仍以盘整走势为主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-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03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浮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宁龙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德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永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伏牛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有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新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7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开</w:t>
            </w:r>
            <w:r>
              <w:rPr>
                <w:rFonts w:cs="微软雅黑" w:ascii="微软雅黑" w:hAnsi="微软雅黑"/>
                <w:sz w:val="24"/>
              </w:rPr>
              <w:t>13%</w:t>
            </w:r>
            <w:r>
              <w:rPr>
                <w:rFonts w:ascii="微软雅黑" w:hAnsi="微软雅黑" w:cs="微软雅黑"/>
                <w:sz w:val="24"/>
              </w:rPr>
              <w:t>增值税发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-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-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-10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-12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nhuo.hexun.com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2-01T06:35:00Z</dcterms:modified>
  <cp:revision>4023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