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天然气供应过剩情况严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天然气价格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再度下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89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788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美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1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英国热量单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(BTU)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创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9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来新低。尽管和原油市场一样都存在供应过剩，但市场状况的迥异让天然气供应过剩比原油市场更加可怕。分析认为，对于石油市场来说，大量分析师预计，明年末或者后年可能会达到供需平衡。但是对于需求规模更小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市场来说，实现供需平衡面临的挑战更大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据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oilprice.com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未来一年内，新上线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项目将为市场额外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4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5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年产能，但是全球需求也停止增长。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，日本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进口同比下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.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韩国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进口也创六年新低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此外，全球新增再气化终端将会在未来数年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需求，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年需求可能会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0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这相对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消费来说增幅显著。但是与此同时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出口年产能则将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万吨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严重过剩的产能也开始改变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交易模式，随着过剩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现货被重新出售，现货市场活跃度增加。这也导致长期合同的维持受到威胁，也令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LN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价格和原油价格关联的行业惯例开始改变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《巴黎协定》为生物燃料提供机遇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缔约方日前在巴黎达成《巴黎协定》不仅强调了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摄氏度温控目标，更是提出各方将努力把升温控制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摄氏度以内。专家认为，《巴黎协定》作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后的减排行动纲领，为生物燃料在二氧化碳减排行动中发挥更大作用提供了历史机遇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在国际能源署预计的情景下，生物燃料在实现可持续生产之后，每年可避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二氧化碳排放，成为交通行业第五重要的减排源（最主要的是车辆能效的提高）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际能源署曾发表的一份题为《交通用生物燃料技术路线图》的报告，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5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全球生物燃料可以替代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5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5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石油，同时不会对环境及粮食安全带来重大负面影响。也就是说，生物燃料在运输燃料中的比例可以由目前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上升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5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预计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5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先进生物燃料可创造的经济收入将由当下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亿美元激增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.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亿美元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彭博新能源财经研究报告显示，全球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7.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的农作物秸秆可作为二代先进生物燃料的生产原料，预计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3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生物燃料有望替代全球约一半的汽油需求量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要求加强企业环境信用体系建设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环境保护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通报，环境保护部近日会同国家发展和改革委员会发布了《关于加强企业环境信用体系建设的指导意见》（以下简称《意见》），指导各地方加强企业环境信用体系建设，建立企业环境保护“守信激励、失信惩戒”机制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《意见》明确了今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环保领域信用建设的主要任务和措施，包括明确了企业环境信用记录的信息范围，要求建立和完善企业环境信用记录；加强企业环境信用信息公示；加强企业环境信用信息系统建设；建立环保守信激励、失信惩戒机制；五是开展环境服务机构及从业人员环境信用建设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三因素致化肥价格或将长期低迷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目前，专家预测称，化肥价格可能会长期低迷：只有低价，没有底价。而导致化肥价格出现这种局面的原因有三：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）美元指数上涨。从全球经济看，美国一枝独秀，其他国家经济增长缓慢，美元即将进入加息周期，美元指数上涨，对以美元计价的大宗商品价格形成抑制，化肥也不例外。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）油价低迷。能源构成每个传统产业的重要成本要素，中东是世界的油库，近期局势动荡，按照历史的经验，如此动荡的局势一般会催生原油价格的暴涨，但现在的情况是油价依然在低位徘徊。随着欧盟和美国对伊朗制裁的解除，伊朗会成为原油供应一个新的增长点，油价或进一步下跌，油价的低迷会造成化肥成本下降。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）农产品产能过剩。中国作为世界第一大粮食进口国，国内粮食库存高企，虽有最低保护价收购，但仍出现了卖粮难的现象，这将抑制全球农产品价格短期的上涨。农产品价格上不去，种植面积下降，化肥需求和价格都会下降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浮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宁龙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德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永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伏牛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新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暂定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-10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0-10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-12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2-17T06:53:00Z</dcterms:modified>
  <cp:revision>403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