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/>
          <w:b/>
          <w:sz w:val="28"/>
          <w:szCs w:val="28"/>
        </w:rPr>
        <w:t>日起我国全面推开资源税改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9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财政部、国家税务总局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联合对外发文，宣布自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我国全面推进资源税改革，这是继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营改增试点全面推开后，我国推出的又一重大税制改革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根据两部门发布的《关于全面推进资源税改革的通知》，我国将开展水资源税改革试点工作，并率先在河北试点，采取水资源费改税方式，将地表水和地下水纳入征税范围，实行从量定额计征，对高耗水行业、超计划用水以及在地下水超采地区取用地下水，适当提高税额标准，正常生产生活用水维持原有负担水平不变。在总结试点经验基础上，财政部、国家税务总局将选择其他地区逐步扩大试点范围，条件成熟后在全国推开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他自然资源将逐步纳入征收范围。我国将全面推开从价计征方式。在已对原油、天然气、煤炭、稀土、钨、钼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个品目资源税实施从价计征改革基础上，此次改革将对绝大部分矿产品实行从价计征，但从便利征管原则出发，对经营分散、多为现金交易且难以控管的粘土、砂石等少数矿产品，仍实行从量定额计征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我国将全面清理收费基金，以解决企业税费重叠问题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鉴于各地区存在资源条件、经济发展水平差异，为避免统一税率造成企业结构性负担增加，此次改革由中央统一规定了矿产品的税率幅度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外，为促进资源综合利用，此次改革对开采难度大、成本高以及综合利用的资源给予税收优惠。同时，对鼓励利用的低品位矿、废石、尾矿、废渣、废水、废气等提取的矿产品，授权省级人民政府根据实际情况确定是否减税或免税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/>
          <w:b/>
          <w:sz w:val="28"/>
          <w:szCs w:val="28"/>
        </w:rPr>
        <w:t>月份化学原料和制品业出厂价同比下降</w:t>
      </w:r>
      <w:r>
        <w:rPr>
          <w:rFonts w:cs="微软雅黑" w:ascii="微软雅黑" w:hAnsi="微软雅黑"/>
          <w:b/>
          <w:sz w:val="28"/>
          <w:szCs w:val="28"/>
        </w:rPr>
        <w:t>5.1%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发布的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工业生产者出厂价格指数</w:t>
      </w:r>
      <w:r>
        <w:rPr>
          <w:rFonts w:cs="微软雅黑" w:ascii="微软雅黑" w:hAnsi="微软雅黑"/>
          <w:sz w:val="28"/>
          <w:szCs w:val="28"/>
        </w:rPr>
        <w:t>(PPI)</w:t>
      </w:r>
      <w:r>
        <w:rPr>
          <w:rFonts w:ascii="微软雅黑" w:hAnsi="微软雅黑" w:cs="微软雅黑"/>
          <w:sz w:val="28"/>
          <w:szCs w:val="28"/>
        </w:rPr>
        <w:t>数据显示，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环比上涨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全国工业生产者出厂价格环比上涨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涨幅比上月扩大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个百分点。其中石油和天然气开采价格环比分别上涨</w:t>
      </w:r>
      <w:r>
        <w:rPr>
          <w:rFonts w:cs="微软雅黑" w:ascii="微软雅黑" w:hAnsi="微软雅黑"/>
          <w:sz w:val="28"/>
          <w:szCs w:val="28"/>
        </w:rPr>
        <w:t>12.8%</w:t>
      </w:r>
      <w:r>
        <w:rPr>
          <w:rFonts w:ascii="微软雅黑" w:hAnsi="微软雅黑" w:cs="微软雅黑"/>
          <w:sz w:val="28"/>
          <w:szCs w:val="28"/>
        </w:rPr>
        <w:t>，涨幅比上月分别扩大</w:t>
      </w:r>
      <w:r>
        <w:rPr>
          <w:rFonts w:cs="微软雅黑" w:ascii="微软雅黑" w:hAnsi="微软雅黑"/>
          <w:sz w:val="28"/>
          <w:szCs w:val="28"/>
        </w:rPr>
        <w:t>2.9</w:t>
      </w:r>
      <w:r>
        <w:rPr>
          <w:rFonts w:ascii="微软雅黑" w:hAnsi="微软雅黑" w:cs="微软雅黑"/>
          <w:sz w:val="28"/>
          <w:szCs w:val="28"/>
        </w:rPr>
        <w:t>百分点。石油加工业价格环比止跌回升，由上月下降</w:t>
      </w:r>
      <w:r>
        <w:rPr>
          <w:rFonts w:cs="微软雅黑" w:ascii="微软雅黑" w:hAnsi="微软雅黑"/>
          <w:sz w:val="28"/>
          <w:szCs w:val="28"/>
        </w:rPr>
        <w:t>0.2%</w:t>
      </w:r>
      <w:r>
        <w:rPr>
          <w:rFonts w:ascii="微软雅黑" w:hAnsi="微软雅黑" w:cs="微软雅黑"/>
          <w:sz w:val="28"/>
          <w:szCs w:val="28"/>
        </w:rPr>
        <w:t>转为本月上涨</w:t>
      </w:r>
      <w:r>
        <w:rPr>
          <w:rFonts w:cs="微软雅黑" w:ascii="微软雅黑" w:hAnsi="微软雅黑"/>
          <w:sz w:val="28"/>
          <w:szCs w:val="28"/>
        </w:rPr>
        <w:t>1.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工业生产者出厂价格同比下降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，降幅比上月缩小</w:t>
      </w:r>
      <w:r>
        <w:rPr>
          <w:rFonts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/>
          <w:sz w:val="28"/>
          <w:szCs w:val="28"/>
        </w:rPr>
        <w:t>个百分点。分行业看，石油和天然气开采、石油加工、化学原料和化学制品制造业出厂价格同比分别下降</w:t>
      </w:r>
      <w:r>
        <w:rPr>
          <w:rFonts w:cs="微软雅黑" w:ascii="微软雅黑" w:hAnsi="微软雅黑"/>
          <w:sz w:val="28"/>
          <w:szCs w:val="28"/>
        </w:rPr>
        <w:t>26.7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6.1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5.1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心连心电商新模式 智能配肥受认可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，心连心集团的双心化肥•农村淘宝智能配肥淘工厂项目启动会在新乡县运营中心启动。该项目就是农村淘宝</w:t>
      </w:r>
      <w:r>
        <w:rPr>
          <w:rFonts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/>
          <w:sz w:val="28"/>
          <w:szCs w:val="28"/>
        </w:rPr>
        <w:t>配肥站</w:t>
      </w:r>
      <w:r>
        <w:rPr>
          <w:rFonts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/>
          <w:sz w:val="28"/>
          <w:szCs w:val="28"/>
        </w:rPr>
        <w:t>经济人的模式。目的就是整合三方资源，以最便捷的渠道，最优惠的价格，向农民提供最优质的化肥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项目开启了村淘农资电商新模式，为农资电商的正确落地和农资企业的转型升级做出了典范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各港口货源充足 硫磺市场弱稳运行为主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数据显示，上周国内硫磺市场价格小幅微跌，周初国内颗粒硫磺出厂均价在</w:t>
      </w:r>
      <w:r>
        <w:rPr>
          <w:rFonts w:cs="微软雅黑" w:ascii="微软雅黑" w:hAnsi="微软雅黑"/>
          <w:sz w:val="28"/>
          <w:szCs w:val="28"/>
        </w:rPr>
        <w:t>787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周末国内颗粒硫磺出厂均价在</w:t>
      </w:r>
      <w:r>
        <w:rPr>
          <w:rFonts w:cs="微软雅黑" w:ascii="微软雅黑" w:hAnsi="微软雅黑"/>
          <w:sz w:val="28"/>
          <w:szCs w:val="28"/>
        </w:rPr>
        <w:t>786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跌幅幅</w:t>
      </w:r>
      <w:r>
        <w:rPr>
          <w:rFonts w:cs="微软雅黑" w:ascii="微软雅黑" w:hAnsi="微软雅黑"/>
          <w:sz w:val="28"/>
          <w:szCs w:val="28"/>
        </w:rPr>
        <w:t>0.13%</w:t>
      </w:r>
      <w:r>
        <w:rPr>
          <w:rFonts w:ascii="微软雅黑" w:hAnsi="微软雅黑" w:cs="微软雅黑"/>
          <w:sz w:val="28"/>
          <w:szCs w:val="28"/>
        </w:rPr>
        <w:t>，当前价格同比去年下跌了</w:t>
      </w:r>
      <w:r>
        <w:rPr>
          <w:rFonts w:cs="微软雅黑" w:ascii="微软雅黑" w:hAnsi="微软雅黑"/>
          <w:sz w:val="28"/>
          <w:szCs w:val="28"/>
        </w:rPr>
        <w:t>37.5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产品：上周国内硫磺市场调整运行，整体平稳，地区局部价格有所松动调整态势，北方市场以上涨为主，南方市场以下跌为主，幅度微弱。外盘价格逐渐趋稳，并略有小涨，其中阿联酋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份价格持稳，美金盘中国到岸价上调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美元，价格总体涨幅对国内市场有一定支撑。港口方面，有涨有跌，万州港硫磺价格下调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至</w:t>
      </w:r>
      <w:r>
        <w:rPr>
          <w:rFonts w:cs="微软雅黑" w:ascii="微软雅黑" w:hAnsi="微软雅黑"/>
          <w:sz w:val="28"/>
          <w:szCs w:val="28"/>
        </w:rPr>
        <w:t>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而长江港价格较为坚挺，上调至</w:t>
      </w:r>
      <w:r>
        <w:rPr>
          <w:rFonts w:cs="微软雅黑" w:ascii="微软雅黑" w:hAnsi="微软雅黑"/>
          <w:sz w:val="28"/>
          <w:szCs w:val="28"/>
        </w:rPr>
        <w:t>7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市场上硫磺供应量充足，可满足下游需求，然下游需求跟进支撑不足，短期内硫磺市场横盘整理行情为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产业链：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上周硫酸市场行情淡稳，国内主力硫酸厂家硫酸装置开工率保持低位运行，库存合理，多以销定产。当前消息面缺乏利好支撑，下游市场整体需求力度不足，市场价格反弹无力，预计后市仍将延续低迷行情；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下游磷铵市场低位运行中，一铵开工及价格处于低位，企业发货接近尾声，零星订单收尾，部分企业订单能维持到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中旬，前期多执行买断价或一单一议，最终结算价格与前期报价持平；国际生产仍无好转，出口订单不佳，价格走低，近期或将延续低迷走势；二铵市场弱稳，内销市场基本结束，走货量较小，而出口订单仍在商谈中，但出口价格走低，集港情况不佳，成交稀少，企业观望为主，短时间内二铵市场疲软态势延续，价格弱稳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行业：上周硫磺市场在内外盘作用下，略显稳态，北涨南跌，市场成交量虽暂未放大，然场内业者心态逐步好转，整体表现不温不火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市场淡稳运行，各港口货源充足短线弱稳运行为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明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南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-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9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6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-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00-9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00-10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-12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3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1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5-12T06:35:00Z</dcterms:modified>
  <cp:revision>412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