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发改委：</w:t>
      </w:r>
      <w:r>
        <w:rPr>
          <w:rFonts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/>
          <w:b/>
          <w:sz w:val="28"/>
          <w:szCs w:val="28"/>
        </w:rPr>
        <w:t>日起实施新版《清洁生产审核办法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62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落实《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中华</w:t>
        </w:r>
      </w:hyperlink>
      <w:r>
        <w:rPr>
          <w:rFonts w:ascii="微软雅黑" w:hAnsi="微软雅黑" w:cs="微软雅黑"/>
          <w:sz w:val="28"/>
          <w:szCs w:val="28"/>
        </w:rPr>
        <w:t>人民共和国清洁生产促进法》，进一步规范清洁生产审核程序，更好地指导地方和企业开展清洁生产审核，发改委和环保部联合发布修订后的《清洁生产审核办法》，并于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正式实施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办法指出，国家鼓励企业自愿开展清洁生产审核。有下列三种情形之一的企业，应当实施强制性清洁生产审核：污染物排放超过国家或者地方规定的排放标准，或者虽未超过国家或者地方规定的排放标准，但超过重点污染物排放总量控制指标的；超过单位产品能源消耗限额标准构成高耗能的；使用有毒有害原料进行生产或者在生产中排放有毒有害物质的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交投平淡 震荡调整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延续弱势整理态势，缺乏利好指引，供需双方僵持对峙，交投略显平淡，持货商多观望，市场行情一般。港口方面，普光气田自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陆续停车检修，计划检修</w:t>
      </w:r>
      <w:r>
        <w:rPr>
          <w:rFonts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/>
          <w:sz w:val="28"/>
          <w:szCs w:val="28"/>
        </w:rPr>
        <w:t>天，目前港存充裕；长江港口行情淡稳，下游按需补货，持货商心态向好，颗粒硫磺报价</w:t>
      </w:r>
      <w:r>
        <w:rPr>
          <w:rFonts w:cs="微软雅黑" w:ascii="微软雅黑" w:hAnsi="微软雅黑"/>
          <w:sz w:val="28"/>
          <w:szCs w:val="28"/>
        </w:rPr>
        <w:t>7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上下，块粉价格</w:t>
      </w:r>
      <w:r>
        <w:rPr>
          <w:rFonts w:cs="微软雅黑" w:ascii="微软雅黑" w:hAnsi="微软雅黑"/>
          <w:sz w:val="28"/>
          <w:szCs w:val="28"/>
        </w:rPr>
        <w:t>7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；青岛港块粉硫磺报价</w:t>
      </w:r>
      <w:r>
        <w:rPr>
          <w:rFonts w:cs="微软雅黑" w:ascii="微软雅黑" w:hAnsi="微软雅黑"/>
          <w:sz w:val="28"/>
          <w:szCs w:val="28"/>
        </w:rPr>
        <w:t>7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下游工厂采购有限，成交罕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产业链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硫酸市场行情行情弱势下行，硫酸市场价格下滑，国内主力硫酸厂家硫酸装置开工率保持低位运行，基本是以销定产，市场货源充足，下游需求面表现不佳，硫酸市场价格连续震荡下行，消息面缺乏利好因素，短期内难现反弹行情；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下游磷铵市场低位运行中，一铵开工及价格处于低位，企业发货接近尾声，零星订单收尾，部分企业订单能维持到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中旬，前期多执行买断价或一单一议，最终结算价格与前期报价持平；国际生产仍无好转，出口订单不佳，价格走低，近期或将延续低迷走势；二铵市场弱稳，内销市场基本结束，走货量较小，出口情况不容乐观，订单仍在商谈中，企业观望为主，价格弱稳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磺市场在内外盘作用下，价格延续低位运行，局部报价有所下调，需求持续疲软，交投寡淡，市场整体弱势调整中。预计短线延续震荡调整格局为主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化工转型升级三点发力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，在广西南宁召开的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中国磷化工产业发展大会上，与会代表对“十三五”磷化工产业的发展脉络进行梳理后得出的一致意见：磷化工行业要摆脱旧的路径依赖，开发精细磷化工产品、推进黄磷清洁生产和中低品位磷矿的利用，营造良好的供给侧改革氛围，促进产业转型升级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会上，中国无机盐工业协会发布了《磷化工行业“十三五”发展指南》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征求意见稿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。《指南》指出，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底，磷化工行业产能增长率要保持在</w:t>
      </w:r>
      <w:r>
        <w:rPr>
          <w:rFonts w:cs="微软雅黑" w:ascii="微软雅黑" w:hAnsi="微软雅黑"/>
          <w:sz w:val="28"/>
          <w:szCs w:val="28"/>
        </w:rPr>
        <w:t>1%-2%</w:t>
      </w:r>
      <w:r>
        <w:rPr>
          <w:rFonts w:ascii="微软雅黑" w:hAnsi="微软雅黑" w:cs="微软雅黑"/>
          <w:sz w:val="28"/>
          <w:szCs w:val="28"/>
        </w:rPr>
        <w:t>，通过提高企业开工率使产量保持</w:t>
      </w:r>
      <w:r>
        <w:rPr>
          <w:rFonts w:cs="微软雅黑" w:ascii="微软雅黑" w:hAnsi="微软雅黑"/>
          <w:sz w:val="28"/>
          <w:szCs w:val="28"/>
        </w:rPr>
        <w:t>4%-5%</w:t>
      </w:r>
      <w:r>
        <w:rPr>
          <w:rFonts w:ascii="微软雅黑" w:hAnsi="微软雅黑" w:cs="微软雅黑"/>
          <w:sz w:val="28"/>
          <w:szCs w:val="28"/>
        </w:rPr>
        <w:t>的增速，产能达到</w:t>
      </w:r>
      <w:r>
        <w:rPr>
          <w:rFonts w:cs="微软雅黑" w:ascii="微软雅黑" w:hAnsi="微软雅黑"/>
          <w:sz w:val="28"/>
          <w:szCs w:val="28"/>
        </w:rPr>
        <w:t>45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以</w:t>
      </w:r>
      <w:r>
        <w:rPr>
          <w:rFonts w:cs="微软雅黑" w:ascii="微软雅黑" w:hAnsi="微软雅黑"/>
          <w:sz w:val="28"/>
          <w:szCs w:val="28"/>
        </w:rPr>
        <w:t>P2O5</w:t>
      </w:r>
      <w:r>
        <w:rPr>
          <w:rFonts w:ascii="微软雅黑" w:hAnsi="微软雅黑" w:cs="微软雅黑"/>
          <w:sz w:val="28"/>
          <w:szCs w:val="28"/>
        </w:rPr>
        <w:t>计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，产品规格达到</w:t>
      </w:r>
      <w:r>
        <w:rPr>
          <w:rFonts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/>
          <w:sz w:val="28"/>
          <w:szCs w:val="28"/>
        </w:rPr>
        <w:t>余种。同时，还要研发一批具有国内和国际先进水平、拥有自主知识产权的磷化工高端产品，重点发展食品级、医药级、专用级、电子级等精细磷化工产品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无机盐工业协会会长王孝峰表示，要达到上述目标，磷化工行业须在开发精细磷化工产品、推动黄磷清洁化生产、利用中低品位磷矿这三个关键点发力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指南》提出，加强应用开发是发展精细磷化工产品的关键。为此磷化工行业在“十三五”期间要重点完成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项工作，一是推动传统无机磷化工产品由工业品转向专用级产品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二是加快开拓精细磷酸盐产品的应用领域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三是构建</w:t>
      </w:r>
      <w:r>
        <w:rPr>
          <w:rFonts w:cs="微软雅黑" w:ascii="微软雅黑" w:hAnsi="微软雅黑"/>
          <w:sz w:val="28"/>
          <w:szCs w:val="28"/>
        </w:rPr>
        <w:t>PCl3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P2S5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P2O5</w:t>
      </w:r>
      <w:r>
        <w:rPr>
          <w:rFonts w:ascii="微软雅黑" w:hAnsi="微软雅黑" w:cs="微软雅黑"/>
          <w:sz w:val="28"/>
          <w:szCs w:val="28"/>
        </w:rPr>
        <w:t>平台，发展有机磷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膦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产品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四是加强对新材料、新能源领域配套产品的开发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钾肥：大合同谈判僵持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钾肥大合同谈判仍在僵持。有消息称，中方希望到岸价</w:t>
      </w:r>
      <w:r>
        <w:rPr>
          <w:rFonts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22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吨价，下同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成交，且预计进口总量较去年减少</w:t>
      </w:r>
      <w:r>
        <w:rPr>
          <w:rFonts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/>
          <w:sz w:val="28"/>
          <w:szCs w:val="28"/>
        </w:rPr>
        <w:t>万吨左右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招标信息</w:t>
      </w:r>
    </w:p>
    <w:p>
      <w:pPr>
        <w:pStyle w:val="Normal"/>
        <w:spacing w:lineRule="exact" w:line="380"/>
        <w:ind w:firstLine="560"/>
        <w:rPr/>
      </w:pPr>
      <w:r>
        <w:rPr>
          <w:rFonts w:ascii="微软雅黑" w:hAnsi="微软雅黑" w:cs="微软雅黑"/>
          <w:sz w:val="28"/>
          <w:szCs w:val="28"/>
        </w:rPr>
        <w:t>大成生化</w:t>
      </w:r>
      <w:r>
        <w:rPr>
          <w:rFonts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/>
          <w:sz w:val="28"/>
          <w:szCs w:val="28"/>
        </w:rPr>
        <w:t>吨硫酸采购招标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宜都兴发</w:t>
      </w:r>
      <w:r>
        <w:rPr>
          <w:rFonts w:cs="微软雅黑" w:ascii="微软雅黑" w:hAnsi="微软雅黑"/>
          <w:sz w:val="28"/>
          <w:szCs w:val="28"/>
        </w:rPr>
        <w:t>8000</w:t>
      </w:r>
      <w:r>
        <w:rPr>
          <w:rFonts w:ascii="微软雅黑" w:hAnsi="微软雅黑" w:cs="微软雅黑"/>
          <w:sz w:val="28"/>
          <w:szCs w:val="28"/>
        </w:rPr>
        <w:t>吨液体三氧化硫系统总包工程招标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详情请关注中国硫酸工业协会微信公众号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-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-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66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4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兰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FF0000"/>
                <w:sz w:val="24"/>
              </w:rPr>
              <w:t>294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color w:val="FF0000"/>
                <w:sz w:val="24"/>
              </w:rPr>
              <w:t>1800-185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color w:val="FF0000"/>
                <w:sz w:val="24"/>
              </w:rPr>
              <w:t>1900-1950</w:t>
            </w:r>
            <w:r>
              <w:rPr>
                <w:rFonts w:ascii="微软雅黑" w:hAnsi="微软雅黑" w:cs="微软雅黑"/>
                <w:sz w:val="24"/>
              </w:rPr>
              <w:t>（外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0-9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-10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-12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8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部分企业钛白粉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4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auto.ifeng.com/brand/10070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5-24T08:49:00Z</dcterms:modified>
  <cp:revision>4149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